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9610</wp:posOffset>
            </wp:positionH>
            <wp:positionV relativeFrom="paragraph">
              <wp:posOffset>-99695</wp:posOffset>
            </wp:positionV>
            <wp:extent cx="1459230" cy="13665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Style w:val="StrongEmphasis"/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China Natural Extracts &amp; Health Ingredients Exhibition (FIC-Health 202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4</w:t>
      </w:r>
      <w:r>
        <w:rPr>
          <w:rStyle w:val="StrongEmphasis"/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) &amp; the 2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3</w:t>
      </w:r>
      <w:r>
        <w:rPr>
          <w:rStyle w:val="StrongEmphasis"/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th National Food Additives and Ingredients Exhibition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Style w:val="StrongEmphasis"/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FIC-Health202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Style w:val="StrongEmphasis"/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Information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Time</w:t>
      </w:r>
      <w:r>
        <w:rPr>
          <w:rStyle w:val="StrongEmphasis"/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 November 2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2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 202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ddress</w:t>
      </w:r>
      <w:r>
        <w:rPr>
          <w:rStyle w:val="StrongEmphasis"/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Style w:val="StrongEmphasis"/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Hall 9.1, Hall 10.1, Hall 11.1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China Import and Export Fair Complex Area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Canton Fair Complex Area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No.382 Yuejiangzhong Road, Guangzho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Style w:val="StrongEmphasis"/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Exhibi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kern w:val="0"/>
          <w:sz w:val="24"/>
          <w:lang w:val="de-DE"/>
        </w:rPr>
        <w:t xml:space="preserve">Food Additives: Acidity regulator, Anti-caking agent, 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 xml:space="preserve">deforming agent, </w:t>
      </w:r>
      <w:r>
        <w:rPr>
          <w:rFonts w:cs="Times New Roman" w:ascii="Times New Roman" w:hAnsi="Times New Roman"/>
          <w:kern w:val="0"/>
          <w:sz w:val="24"/>
          <w:lang w:val="de-DE"/>
        </w:rPr>
        <w:t xml:space="preserve">Antioxidant, Bleaching agent, Bulking agent, </w:t>
      </w:r>
      <w:r>
        <w:rPr>
          <w:rFonts w:cs="Times New Roman" w:ascii="Times New Roman" w:hAnsi="Times New Roman"/>
          <w:kern w:val="0"/>
          <w:sz w:val="24"/>
          <w:lang w:val="de-DE"/>
        </w:rPr>
        <w:t>Chewing gum base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 xml:space="preserve">, </w:t>
      </w:r>
      <w:r>
        <w:rPr>
          <w:rFonts w:cs="Times New Roman" w:ascii="Times New Roman" w:hAnsi="Times New Roman"/>
          <w:kern w:val="0"/>
          <w:sz w:val="24"/>
          <w:lang w:val="de-DE"/>
        </w:rPr>
        <w:t xml:space="preserve">Coating agent, Color, Color fixative, Compound food additives, Emulsifier, Enzyme, Edible flavor and fragrance, Flavor enhancer, Flour treatment agent, Humectant, Nutrition enhancer, Preservative, Stabilizer and coagulator, Sweetener, Thickener, 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,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 xml:space="preserve"> Fragrances, Flavors,</w:t>
      </w:r>
      <w:r>
        <w:rPr>
          <w:rFonts w:eastAsia="宋体" w:cs="Times New Roman" w:ascii="Times New Roman" w:hAnsi="Times New Roman"/>
          <w:kern w:val="0"/>
          <w:sz w:val="24"/>
          <w:lang w:val="de-DE"/>
        </w:rPr>
        <w:t xml:space="preserve"> food additive compound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 xml:space="preserve"> and 23 main categories</w:t>
      </w:r>
      <w:r>
        <w:rPr>
          <w:rFonts w:eastAsia="宋体" w:cs="Times New Roman" w:ascii="Times New Roman" w:hAnsi="Times New Roman"/>
          <w:kern w:val="0"/>
          <w:sz w:val="24"/>
          <w:lang w:val="de-DE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rPr>
          <w:rFonts w:ascii="Times New Roman" w:hAnsi="Times New Roman" w:cs="Times New Roman"/>
          <w:kern w:val="0"/>
          <w:sz w:val="24"/>
          <w:lang w:val="de-DE"/>
        </w:rPr>
      </w:pPr>
      <w:r>
        <w:rPr>
          <w:rFonts w:cs="Times New Roman" w:ascii="Times New Roman" w:hAnsi="Times New Roman"/>
          <w:kern w:val="0"/>
          <w:sz w:val="24"/>
          <w:lang w:val="de-DE"/>
        </w:rPr>
        <w:t>Food Ingredients: Starch, Modified starch, Starch sugar, Sugar alcohols, Oligos, Grease for food industry, Flour for special purpose, Yeast product, Vegetable protein, Dehydrated/frozen dried fruit and meat, Frozen/chilled food, Fillings, Condiment, Spice, Diary product, Animal and plant extract, Beverage concentrate, Curing agent, Soy product, Protein polypeptide</w:t>
      </w:r>
      <w:r>
        <w:rPr>
          <w:rFonts w:eastAsia="宋体" w:cs="Times New Roman" w:ascii="Times New Roman" w:hAnsi="Times New Roman"/>
          <w:kern w:val="0"/>
          <w:sz w:val="24"/>
          <w:lang w:val="de-DE"/>
        </w:rPr>
        <w:t>, Dried fruits and nuts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 xml:space="preserve">, </w:t>
      </w:r>
      <w:r>
        <w:rPr>
          <w:rFonts w:cs="Times New Roman" w:ascii="Times New Roman" w:hAnsi="Times New Roman"/>
          <w:kern w:val="0"/>
          <w:sz w:val="24"/>
          <w:lang w:val="de-DE"/>
        </w:rPr>
        <w:t>Instant tea, Functional food additives, Cocoa product, Edible fiber, Egg product, Honey product, Bean,</w:t>
      </w:r>
      <w:r>
        <w:rPr>
          <w:rFonts w:cs="Times New Roman" w:ascii="Times New Roman" w:hAnsi="Times New Roman"/>
          <w:kern w:val="0"/>
          <w:sz w:val="24"/>
        </w:rPr>
        <w:t xml:space="preserve"> Roasted seed and nut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 xml:space="preserve">Probiotics, 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snack food, and 35 other main categories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ood Processing Aids: Releasing agent, Anti-sticking agent, Anti-foaming agent, Dispersant, Clarifying agent, Flocculating agent, Chelating agent, Filter aid, Decoloring agent, Adsorbent, Nutrient substance for fermentation, Catalytic agent, Crystallizing agent, Solv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 w:val="24"/>
        </w:rPr>
        <w:t>Food Processing Aids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Equipment, Machinery and Technologies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Food packing material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 xml:space="preserve"> and related books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Times New Roman" w:hAnsi="Times New Roman" w:eastAsia="宋体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  <w:lang w:val="en-US" w:eastAsia="zh-CN"/>
        </w:rPr>
        <w:t>E.</w:t>
      </w:r>
      <w:r>
        <w:rPr>
          <w:rFonts w:cs="Times New Roman" w:ascii="Times New Roman" w:hAnsi="Times New Roman"/>
          <w:kern w:val="0"/>
          <w:sz w:val="24"/>
        </w:rPr>
        <w:t>Health Food</w:t>
      </w:r>
      <w:r>
        <w:rPr>
          <w:rFonts w:cs="Times New Roman" w:ascii="Times New Roman" w:hAnsi="Times New Roman"/>
          <w:kern w:val="0"/>
          <w:sz w:val="24"/>
        </w:rPr>
        <w:t>, geriatric food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, Moslem food, Kosher food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F. Producing and application technologies in </w:t>
      </w:r>
      <w:r>
        <w:rPr>
          <w:rFonts w:cs="Times New Roman" w:ascii="Times New Roman" w:hAnsi="Times New Roman"/>
          <w:kern w:val="0"/>
          <w:sz w:val="24"/>
          <w:lang w:val="de-DE"/>
        </w:rPr>
        <w:t>Food Ingredients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 xml:space="preserve"> and Additives, health food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0"/>
          <w:sz w:val="24"/>
          <w:lang w:val="en-US" w:eastAsia="zh-CN"/>
        </w:rPr>
        <w:t>G.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 xml:space="preserve">Bakery products: Mooncake and mooncake production, pastry and pastry production, confectionery and confectionery production, cake decorations, ice cream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Cream and ice cream production, snacks and snacks production, coffee and coffee machine, baking process and research and development technology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0"/>
          <w:sz w:val="24"/>
          <w:lang w:val="en-US" w:eastAsia="zh-CN"/>
        </w:rPr>
        <w:t>H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.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 xml:space="preserve">Baking raw materials and baking equipment: baking raw materials, baking additives, preservative, baking fillings, cake decorations, 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Baking production equipment, baking tool mold, oven and other baking related equipment, baking related laboratory and testing equipment, exhibition Cabinets, storage and refrigerated cabinets, hotel and catering equipment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  <w:lang w:val="en-US" w:eastAsia="zh-CN" w:bidi="ar-SA"/>
        </w:rPr>
        <w:t>I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. Food raw and auxiliary materials for hotel use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Style w:val="StrongEmphasis"/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ooth Facilities and Fe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  <w:t>Shell Package booth</w:t>
      </w:r>
    </w:p>
    <w:tbl>
      <w:tblPr>
        <w:tblW w:w="938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59"/>
        <w:gridCol w:w="1470"/>
        <w:gridCol w:w="5085"/>
      </w:tblGrid>
      <w:tr>
        <w:trPr>
          <w:trHeight w:val="5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Booth Siz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Domesti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Exhibito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Overseas Exhibitors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Booth Facilities</w:t>
            </w:r>
          </w:p>
        </w:tc>
      </w:tr>
      <w:tr>
        <w:trPr>
          <w:trHeight w:val="48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㎡</w:t>
            </w: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(3*3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RMB 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USD 15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ree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side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s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boards,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blanket, two spotlights,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electric outlet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, one round table, two chairs, and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exhibitor' s fascia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board</w:t>
            </w:r>
          </w:p>
        </w:tc>
      </w:tr>
      <w:tr>
        <w:trPr>
          <w:trHeight w:val="48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㎡</w:t>
            </w: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(3*4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RMB 10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USD 2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ree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side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s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boards,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blanket, two spotlights,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electric outlet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, one round table, two chairs, and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exhibitor' s fascia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board</w:t>
            </w:r>
          </w:p>
        </w:tc>
      </w:tr>
      <w:tr>
        <w:trPr>
          <w:trHeight w:val="48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㎡</w:t>
            </w: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(3*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RMB 13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USD 25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ree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side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s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boards,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blanket, three spotlights,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electric outlet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, one round table, three chairs, and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exhibitor' s fascia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board</w:t>
            </w:r>
          </w:p>
        </w:tc>
      </w:tr>
      <w:tr>
        <w:trPr>
          <w:trHeight w:val="9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㎡</w:t>
            </w: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(3*6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RMB 16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USD 3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hree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side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s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boards,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blanket, three spotlights,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electric outlet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, two round table, four chairs, and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exhibitor' s fascia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board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kern w:val="0"/>
          <w:sz w:val="24"/>
          <w:lang w:val="en-US" w:eastAsia="zh-CN"/>
        </w:rPr>
        <w:t>Space-only booth (more than 18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㎡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): USD150/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㎡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kern w:val="0"/>
          <w:sz w:val="24"/>
          <w:lang w:val="en-US" w:eastAsia="zh-CN"/>
        </w:rPr>
        <w:t>Corner fees:600 RMB/Corner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kern w:val="0"/>
          <w:sz w:val="24"/>
          <w:lang w:val="en-US" w:eastAsia="zh-CN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ina Food Additives &amp; Ingredients Association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: Rm. 1402, Tower 3, Vantone, No. 6A, Chaowai St., Beijing 100020, China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 +86-10-5979 5833, Fax: +86-10-5907 1335, 5907 1336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faa1990@126.com</w:t>
        </w:r>
      </w:hyperlink>
    </w:p>
    <w:p>
      <w:pPr>
        <w:pStyle w:val="Normal"/>
        <w:snapToGrid w:val="false"/>
        <w:spacing w:lineRule="exact" w:line="260"/>
        <w:ind w:left="1540" w:hanging="1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ct person: Chen Yanyan, Yin Shengli, Wang Yansong, Zhang Yuech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faa1990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8:15Z</dcterms:created>
  <dc:creator>thinkpad</dc:creator>
  <dc:description/>
  <dc:language>en-US</dc:language>
  <cp:lastModifiedBy>Ida</cp:lastModifiedBy>
  <dcterms:modified xsi:type="dcterms:W3CDTF">2024-09-12T06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39A367A7642ED94B181587960783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